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ESTI KEELE VÕÕRKEELENA JA EESTI KEELE VÕÕRLEELENA ÕPETAJA ERIALAL KAITSTUD MAGISTRITÖÖD</w:t>
      </w:r>
      <w:r>
        <w:rPr>
          <w:b/>
          <w:sz w:val="22"/>
          <w:szCs w:val="22"/>
          <w:lang w:val="fi-FI"/>
        </w:rPr>
        <w:t xml:space="preserve">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Magistrikavadel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528 Eesti keele ja kirjanduse õpetaja mitte-eesti koolis (kuni 2018. a, tähis ÕP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</w:rPr>
        <w:t xml:space="preserve">2527 Eesti keele ja kirjanduse õpetaja (eesti keele võõrkeelena õpetaja erialal kaitstud tööd, alates 2019. a, </w:t>
      </w:r>
      <w:r>
        <w:rPr>
          <w:sz w:val="20"/>
          <w:szCs w:val="20"/>
          <w:lang w:val="fi-FI"/>
        </w:rPr>
        <w:t>tähis ÕP</w:t>
      </w:r>
      <w:r>
        <w:rPr>
          <w:sz w:val="20"/>
          <w:szCs w:val="20"/>
        </w:rPr>
        <w:t>)</w:t>
      </w:r>
      <w:r>
        <w:rPr>
          <w:sz w:val="20"/>
          <w:szCs w:val="20"/>
          <w:lang w:val="fi-FI"/>
        </w:rPr>
        <w:t xml:space="preserve"> ja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543 Eesti ja soome-ugri keeletadus (tähis EKV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9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3978"/>
        <w:gridCol w:w="1422"/>
        <w:gridCol w:w="1440"/>
        <w:gridCol w:w="10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-</w:t>
            </w:r>
            <w:r>
              <w:rPr/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Õppe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 auto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 pealki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end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sens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Kaitsmis</w:t>
              <w:softHyphen/>
              <w:t>a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Ülle Kõl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gestiivmeetodi rakendamis-võimalused täiskasvanud mitte-eestlastele eesti keele grammatika õpetamis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rute Kl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n Raja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esti keele õpetamine aineõpp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rute Kl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ronika Tohv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uemad eesti laenud venelaste keelekasutu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lvi Ten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i Alli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le Me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rakondade suhtumine keeleküsimus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rute Kl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tina Zoteje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ne-eesti vahekeele onomatopoeetiline sõnav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nate Pajus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je Ra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na Kontši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rinevad kakskeelsuse tekkimise võimalused ning nende võimalikud sotsiolingvistilised tagajärj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nate Pajus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ila Kubiny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lga Feldm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tu rahvakultuur ja selle õpetamine vene õppekeelega põhikooli III astme klassi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dis Arukask,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judmilla Tšuben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esti keele saavutustestide koostamine vene õppekeelega kooli 8. klassi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le Sõrm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talja Ljutov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he Tartu linna lastepäeva-kodu muukeelsete laste eesti keele omandamise ta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nate Pajus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ina Kikerpi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ia Gobor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öördumise eripärad Tallinna eesti ja vene koolide õpilaste se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dis Aruk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nate Pajusal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ia Tamm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ümnaasiumiõpilaste lugemis-eelistused ja -harjumus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lvi Tenj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talia Borovk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itsõnade moodustamisoskuse probleeme vene õppekeelega gümnaasium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je Ramm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Olga Koless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entsete tekstide lihtsusta-mine eesti keele õppes. Abimaterjal tööks vene kooli 12. klas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Anastassia Savkovitš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Emakeelekõnelejate hinnangud mitte-eestlaste vigadele kirjalikus</w:t>
            </w:r>
            <w:r>
              <w:rPr>
                <w:color w:val="000000"/>
                <w:sz w:val="22"/>
                <w:szCs w:val="22"/>
                <w:lang w:eastAsia="et-E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keelekasutu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Elle Vai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fi-FI"/>
              </w:rPr>
              <w:t>Raili Po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Oksana Koki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Kodanikuks kasvamine: ühiskonna ja/või kodanikuõpetuse õpikute kvalitatiivne analüü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Silvi Ten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 xml:space="preserve">Tiina Kikerpil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Elvira Zamahh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Popmuusika ja subkultuurid eri rahvusest noorte ühendajatena Eest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Madis Aruk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ulia Kuzjomki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Keelevead tõlkimisel vene keelest eesti keel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Ingrid Ru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dis Arukas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Olga Borissen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Eesti keele õppe motivatsioon Tartu vene õppekeelega kooli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Ellen Stroh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ulia Blin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Venekeelsete gümnaasiumiõpilaste etnokultuuriline päritolu ja selle teadvustam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Madis Aruk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Ellen Stroh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Polina Kossenk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Eestikeelne aineõpe Narva Kreenholmi Gümnaasium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Kristiina Praak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Anna Kull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2 e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7. klassi õpilaste suuline eesti-vene koodivahetsu eesti keele kui teise keele tunn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Kristiina Praak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Raili Po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elena Smoljakov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 e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Eesti keele õppe korraldamine koolieelsetes lasteasutustes Kohtla-Järve näi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Kristiina Praak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Elle Vai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Kristina Paštšen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Kõnelemisoskuse arendamine eesti keeles teise keelena III kooliastm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Ellen Stroh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Natalia Voronov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 e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Üleminek osalisele eestikeelsele aineõppele Kohtla-Järve, Tartu ja Tallinna koolide näi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Kristiina Praak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Elle Vai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Inna Semjonova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2 e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Metonüümia semantilised funktsioonid eesti keel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lvi Ten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Sirje Ra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Simona Pranaityt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 e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Põhivärvinimed leedu keel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Urmas Sutrop, Mari Uuskü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Liivi Hollm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Inna Nekrass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Kommunikatiivne käitumine Venemaa, Prantsusmaa, Saksamaa ja Eesti 1850.-1950. kujutavas kunst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lvi Ten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Inga Miliauskait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Nõukogude ajal ilmunud Eesti ja Leedu noorteajakirjade sõnav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rje Ra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Maria Boiko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 e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Keelekskkonna mõju vene emakeelega 10. klassi õpilaste verbirektsiooni omandamise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Elle Vai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Sirje Ramm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Eesti keele õpik täiskasvanud keeleõppij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Birute Kl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Renate Pajusal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EKV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Tiina Kikerpil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Lugemisoskuse mõõtmine eesti keeles teise keelena. Testisoorituse kvalitatiivne analüü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Birute Klaas, Krista Vogel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</w:rPr>
              <w:t>Anu-Reet Hausenber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Natali Happon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Tähendusülekanded kui sõnavara täiendamise viis eesti, soome ja vene koolinoorte kõnekeeles ja slängis – inimkesksed metafoor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Birute Kl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Tõnu Tend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>Giedrė Zilinskait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  <w:lang w:eastAsia="et-EE"/>
              </w:rPr>
            </w:pPr>
            <w:r>
              <w:rPr>
                <w:b w:val="false"/>
                <w:color w:val="000000"/>
                <w:sz w:val="22"/>
                <w:szCs w:val="22"/>
                <w:lang w:eastAsia="et-EE"/>
              </w:rPr>
              <w:t>Liitnimisõnad leedu keeles ja nende võrdlus eesti keele liitnimisõnade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rje Ramm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Birute Kl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elena Ivan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Originaal- ja tõlketeksti võrdlusanalüüs multfilmi „Leiutajateküla Lotte“ („</w:t>
            </w:r>
            <w:r>
              <w:rPr>
                <w:sz w:val="22"/>
                <w:szCs w:val="22"/>
              </w:rPr>
              <w:t>Приключения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</w:rPr>
              <w:t>Лотты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</w:rPr>
              <w:t>самоделкино</w:t>
            </w:r>
            <w:r>
              <w:rPr>
                <w:sz w:val="22"/>
                <w:szCs w:val="22"/>
                <w:lang w:val="fi-FI"/>
              </w:rPr>
              <w:t>“) näi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Ingrid Ru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Silvi Tenj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Olga Boikova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ja vene keele liitsõnad. Liitsõnade tõlkevastete analüüs Kaur Kenderi romaani „Iseseisvuspäev“ põhj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rje Ra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Olga Moroz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Eesti kirjanduse eestikeelsed õppematerjalid vene gümnaasiumi jaok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Ingrid Ru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Tiina Kikerpi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ulia Sims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keele omadussõnarektsiooni omandamisest vene õppekeelega kooli üheteistkümnendates klassides (Tartu Annelinna Gümnaasiumi ja Narva Kreenholmi Gümnaasiumi näitel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Elle Vai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ulia Jeroštšen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tte-eesti laste kognitiivne koolivalmid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Svetlana Gordijen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. klassi õpilaste eesti-vene koodivahetusest keelekümblusklassi näi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Kristiina Praak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dis Arukas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Nele Nikopensiu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uroopa Parlamendi istungite stenogrammide tõlkimise probleemid ja euroke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lvi Ten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Raili Po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Galina Jamštšik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öördumine suhtlusruumis: sinatamine ja teietamine Tartu eestlaste ja venelaste suulises suhtlu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lvi Ten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Tiina Kikerpi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Tatjana Guštši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ma</w:t>
            </w:r>
            <w:r>
              <w:rPr>
                <w:sz w:val="22"/>
                <w:szCs w:val="22"/>
                <w:lang w:val="fi-FI"/>
              </w:rPr>
              <w:t xml:space="preserve">- ja </w:t>
            </w:r>
            <w:r>
              <w:rPr>
                <w:i/>
                <w:sz w:val="22"/>
                <w:szCs w:val="22"/>
                <w:lang w:val="fi-FI"/>
              </w:rPr>
              <w:t>da</w:t>
            </w:r>
            <w:r>
              <w:rPr>
                <w:sz w:val="22"/>
                <w:szCs w:val="22"/>
                <w:lang w:val="fi-FI"/>
              </w:rPr>
              <w:t>-infinitiivi kasutamise omandamisest Narva Kreenholmi Gümnaasiumi kümnendates klassi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Irina Ivan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odikopeerimine vene keelt emakeelena kõnelevate üliõpilaste keelekasutu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Kristiina Praak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dis Arukas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Maret Savk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ja vene keele tuletusliiteliste omadussõnade tõlkeanalüüs A. Kivirähki "Rehepapp ehk November" põhj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rje Ra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Irina Galnyki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ultuuriteadlikkuse arendamine eesti keele kui teise keele õppes põhikooli teises kooliastm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ja Must-Vikm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Ramila Abdullaje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Grammatilise struktuuri kajastumine teise kooliastme eesti keele teise keelena õpiku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rje Ra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Maarika Rümm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hitusviimistleja ametialase eesti keele oskuse arendamine õppematerjali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Larissa Aksinovit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Ljudmilla Limant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innipeetavate eesti keele õppe motivatsioon Tartu Vangl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Lea Jürgenste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Saale Kiv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ene õpilaste vead eesti keele infinitiivide kasutamis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Marina Pärnpu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keele võrdlused eesti ja vene kooliõpilaste keeleteadmi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rje Ra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Kadi Sal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nglise keelt emakeelena kõnelejate arvamused eesti keele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Silvi Tenj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Marina Ventšik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keelne muusikaõpetus vene õppekeelega kool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ja Must-Vikm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Michelle Muell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se of Repetition in Betti Alver's Poetry: A Stylistic Analysis / Korduste kasutamine Betti Alveri luules: stilistika analüü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Arne Meri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Tiit Hennos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nastassia Antrop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ja vene keele õppijate interferentsivead verbirektsiooni kasutus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eronika Timofeje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sti keele kollokatsioonid vene õpilaste kasutu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</w:rPr>
              <w:t>Sirje Ra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alentina Shevi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aikse ja käsutäitmismeetodi kasutuse mõju eesti keele õpimotivatsioonile koolieelses mitte-eestikeelses liitrühm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id Ru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Pirje Väljao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12. klassi eesti keele kui teise keele õppekomplekti kirjutamisülesannete analüü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ja Must-Vikm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elena Usman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6. klassi eesti keele teise keelena tasemetööde võrdlev analüü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ja Must-Vikm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Kadi Soo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uukeelsete õpilaste toimetulek Tallinna Tööstushariduskesku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Anne Kaa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Lidia Kazatšo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Style w:val="StrongEmphasis"/>
                <w:b w:val="false"/>
                <w:sz w:val="22"/>
                <w:szCs w:val="22"/>
                <w:lang w:val="fi-FI"/>
              </w:rPr>
              <w:t xml:space="preserve">Eesti keel ja kirjandus Eesti Rahvusvahelise Kooli </w:t>
            </w:r>
            <w:r>
              <w:rPr>
                <w:rStyle w:val="Emphasis"/>
                <w:bCs/>
                <w:sz w:val="22"/>
                <w:szCs w:val="22"/>
                <w:lang w:val="fi-FI"/>
              </w:rPr>
              <w:t>International Baccalaureate</w:t>
            </w:r>
            <w:r>
              <w:rPr>
                <w:rStyle w:val="StrongEmphasis"/>
                <w:b w:val="false"/>
                <w:sz w:val="22"/>
                <w:szCs w:val="22"/>
                <w:lang w:val="fi-FI"/>
              </w:rPr>
              <w:t xml:space="preserve"> õppeprogramm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Ingrid Ru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Ksenija Špakovskaj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Sõnajärg vene ja eesti emakeelega üliõpilaste kirjalikes narratiivi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Tiina Kikerpi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Aljona Suhhomlin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id ja verbikesksed kollokatsioonid III kooliastame eesti keele kui teise keele õpiku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Sirje Ra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Mikelis Zeibar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onian and Latvian Verb Government Comparison (Eesti ja läti verbirektsioonide võrdlus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ts Ernštreits, Ilze Talbe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</w:rPr>
              <w:t>Miina Norvi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Aleksandra Laši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tuse väljendamine eesti ja vene keele rahvuskorpuse materjalide põhj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V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Ekaterina Kornilitsin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fooride varieerumise ja tõlkija kogemuse mõju tõlkeprotsessile kehaosa-metafooride eesti-vene tõlke näi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 Veis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e Klav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Svetlana Sergeje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psimaa vanausulised läbi aegade – rahvakultuur ja e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ilard Tibor T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dis Arukas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Ilona Tšuga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paania emakeelega eesti keele kõnelejate keelekasutuse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arika T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ili Po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Olesja Aari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u vanglas riigikeelt õppivate kinnipeetavate keeleõppestrateegiate kasut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Erika Kopp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la-Järve Järve Vene Gümnaasiumi õpilaste rääkimisoskust mõjutavad tegur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rje Ram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Reti Könning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iseesti noorte identiteet ja eestl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ute Klaas-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arika T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Evelyn Pukspu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evus täiskasvanute riigikeeleõpp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ina Kikerp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ili Po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Valeria Uluhanjan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õppekeelega gümnaasiumi lõpetanud vene emakeele kõnelejate teadmised eesti keele grammatika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ili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ina Praak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ÕP 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Jekaterina Petuhhov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gustatud koostöötegevuste mõju eesti ja eestivene noorte vastastikustele hoiakute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e Kits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ina Praak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MUJAL (TÜ-s ja TLÜ-s  KAITSTUD MAGISTRITÖÖD,</w:t>
      </w:r>
    </w:p>
    <w:p>
      <w:pPr>
        <w:pStyle w:val="TextBody"/>
        <w:rPr/>
      </w:pPr>
      <w:r>
        <w:rPr/>
        <w:t>MIS ON OLEMAS EESTI KEELE (VÕÕRKEELENA) OSAKONNA RAAMATUKOG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79"/>
        <w:gridCol w:w="2469"/>
        <w:gridCol w:w="1318"/>
        <w:gridCol w:w="1139"/>
        <w:gridCol w:w="1080"/>
        <w:gridCol w:w="5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i-FI"/>
              </w:rPr>
              <w:t>Tähi</w:t>
            </w:r>
            <w:r>
              <w:rPr>
                <w:b/>
                <w:bCs/>
                <w:sz w:val="20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öö aut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öö pealki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henda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sen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itsmis-aa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  <w:p>
            <w:pPr>
              <w:pStyle w:val="Normal"/>
              <w:rPr/>
            </w:pPr>
            <w:r>
              <w:rPr/>
              <w:t>MA</w:t>
            </w:r>
          </w:p>
          <w:p>
            <w:pPr>
              <w:pStyle w:val="Normal"/>
              <w:rPr/>
            </w:pPr>
            <w:r>
              <w:rPr/>
              <w:t>G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aru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lekümblusrühmas ja eesti rühmas õppivate venekeelsete  laste suhtlemisstrateegiate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la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ie As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  <w:p>
            <w:pPr>
              <w:pStyle w:val="Normal"/>
              <w:rPr/>
            </w:pPr>
            <w:r>
              <w:rPr/>
              <w:t>MA</w:t>
            </w:r>
          </w:p>
          <w:p>
            <w:pPr>
              <w:pStyle w:val="Normal"/>
              <w:rPr/>
            </w:pPr>
            <w:r>
              <w:rPr/>
              <w:t>PO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i Poo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nsuse 1. ja 2. isiku personaalpronoomenite eri kujude kasutamise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Erelt </w:t>
            </w:r>
          </w:p>
          <w:p>
            <w:pPr>
              <w:pStyle w:val="Normal"/>
              <w:rPr/>
            </w:pPr>
            <w:r>
              <w:rPr/>
              <w:t>R. Pajusa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  <w:p>
            <w:pPr>
              <w:pStyle w:val="Normal"/>
              <w:rPr/>
            </w:pPr>
            <w:r>
              <w:rPr/>
              <w:t>MA</w:t>
            </w:r>
          </w:p>
          <w:p>
            <w:pPr>
              <w:pStyle w:val="Normal"/>
              <w:rPr/>
            </w:pPr>
            <w:r>
              <w:rPr/>
              <w:t>NI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Nikopensiu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õõrkeelte osaoskuste õpetamine ja arendamine interaktiivse infotehnoloogia võimalusi kasutad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la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  <w:p>
            <w:pPr>
              <w:pStyle w:val="Normal"/>
              <w:rPr/>
            </w:pPr>
            <w:r>
              <w:rPr/>
              <w:t>MA</w:t>
            </w:r>
          </w:p>
          <w:p>
            <w:pPr>
              <w:pStyle w:val="Normal"/>
              <w:rPr/>
            </w:pPr>
            <w:r>
              <w:rPr/>
              <w:t>RE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na Reinth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esti keel eesti vene õppekeelega üldhariduskool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la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 S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  <w:p>
            <w:pPr>
              <w:pStyle w:val="Normal"/>
              <w:rPr/>
            </w:pPr>
            <w:r>
              <w:rPr/>
              <w:t>MA</w:t>
            </w:r>
          </w:p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 Pes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Metodoloogilisi aspekte eesti keele kui võõrkeele õpikus. </w:t>
            </w:r>
            <w:r>
              <w:rPr/>
              <w:t>Grammatika õpetamine algtasemel "E nagu Eesti" näit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ha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te Kla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7:00Z</dcterms:created>
  <dc:creator>Rita Siilivask</dc:creator>
  <dc:description/>
  <cp:keywords/>
  <dc:language>en-US</dc:language>
  <cp:lastModifiedBy>Ülle Niin</cp:lastModifiedBy>
  <cp:lastPrinted>2019-06-17T14:58:00Z</cp:lastPrinted>
  <dcterms:modified xsi:type="dcterms:W3CDTF">2024-03-28T09:36:00Z</dcterms:modified>
  <cp:revision>87</cp:revision>
  <dc:subject/>
  <dc:title/>
</cp:coreProperties>
</file>